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пециальность: 31.02.04  « МЕДИЦИНСКАЯ ОПТИ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4 семестр   2024-2025 учебный год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М/О  391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Оказание неотложной медиц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>помощи на догоспитальном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этап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4.02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ведение реабилитац.мероприяти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циентом с нарушением зрен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 назначению врача офтальмолога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              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               время</w:t>
            </w:r>
          </w:p>
        </w:tc>
      </w:tr>
      <w:tr>
        <w:trPr>
          <w:trHeight w:val="1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22-25/1      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27,29/1 – 1/2   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3,5-8/2 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,12-15/2            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,20/2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 – 1/3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3,5-7/3      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10,12-15/3                      13-00-17-30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</w:rPr>
              <w:t>17,19-22/3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24,26-29/3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1/3 – 16/4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фонова Ан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удкова Зоя Васильевн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 xml:space="preserve">2 Бригд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Оказание неотложной медиц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>помощи на догоспитальном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этап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ДК 04.02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ведение реабилитац.мероприяти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циентом с нарушением зрен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 назначению врача офтальмолога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              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               время</w:t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6,7/3          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10,12-15/3                      13-00-17-30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</w:rPr>
              <w:t>17,19-22/3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24,26-29/3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3; 2-5/4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4       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</w:rPr>
              <w:t>9-12/4  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,16/4                           13-00-17-30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27,29/1 – 1/2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8/2 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,12-14/2                      13-00-17-30 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5/2 – 5/3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фонова Ан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удкова Зоя Васильевна</w:t>
            </w:r>
          </w:p>
        </w:tc>
      </w:tr>
    </w:tbl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пециальность: 31.02.04  « МЕДИЦИНСКАЯ ОПТИ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4 семестр   2024-2025 учебный год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М/О  392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Оказание неотложной медиц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>помощи на догоспитальном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этап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4.02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ведение реабилитац.мероприяти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циентом с нарушением зрен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 назначению врача офтальмолога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              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               время</w:t>
            </w:r>
          </w:p>
        </w:tc>
      </w:tr>
      <w:tr>
        <w:trPr>
          <w:trHeight w:val="1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,22-25/1       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27,29/1 – 1/2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8/2 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,12-15/2            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,20/2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 – 1/3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b/>
              </w:rPr>
              <w:t>3,5-7/3      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10,12-15/3                      13-00-17-30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</w:rPr>
              <w:t>17,19-22/3                      13-00-17-30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</w:rPr>
              <w:t>24,26-29/3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1/3 – 16/4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 А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 xml:space="preserve">2 Бригд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>Оказание неотложной медиц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>помощи на догоспитальном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этап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ДК 04.02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ведение реабилитац.мероприяти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циентом с нарушением зрен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 назначению врача офтальмолога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              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               время</w:t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6,7/3          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10,12-15/3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17,19-22/3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24,26-29/3       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31/3; 2-5/4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4       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</w:rPr>
              <w:t>9-12/4  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,16/4                           13-00-17-30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27,29/1 – 1/2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8/2 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,12-14/2                      13-00-17-30 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5/2 – 5/3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 А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пециальность: 31.02.04  « МЕДИЦИНСКАЯ ОПТИ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4 семестр   2024-2025 учебный год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М/О  201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Оказание неотложной медиц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</w:rPr>
              <w:t>помощи на догоспитальном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этап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4.02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ведение реабилитац.мероприяти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циентом с нарушением зрен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 назначению врача офтальмолога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              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               время</w:t>
            </w:r>
          </w:p>
        </w:tc>
      </w:tr>
      <w:tr>
        <w:trPr>
          <w:trHeight w:val="1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,22-25/1       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27,29/1 – 1/2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8/2 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,12-15/2            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,20/2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 – 1/3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b/>
              </w:rPr>
              <w:t>3,5-7/3      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10,12-15/3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17,19-22/3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24,26-29/3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1/3 – 16/4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 А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 xml:space="preserve">2 Бригд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Оказание неотложной медиц.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помощи на догоспитальном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этап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ДК 04.02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ведение реабилитац.мероприяти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циентом с нарушением зрен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 назначению врача офтальмолога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              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               время</w:t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6,7/3          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10,12-15/3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17,19-22/3       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24,26-29/3       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31/3; 2-5/4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4       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</w:rPr>
              <w:t>9-12/4  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,16/4                           13-00-17-30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,22-25/1      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27,29/1 – 1/2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8/2   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,12-14/2                      13-00-17-30 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5/2 – 5/3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 А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11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9:00Z</dcterms:created>
  <dc:creator>104</dc:creator>
  <dc:description/>
  <cp:keywords/>
  <dc:language>en-US</dc:language>
  <cp:lastModifiedBy>User-446</cp:lastModifiedBy>
  <cp:lastPrinted>2020-09-09T15:50:00Z</cp:lastPrinted>
  <dcterms:modified xsi:type="dcterms:W3CDTF">2025-01-16T05:09:00Z</dcterms:modified>
  <cp:revision>611</cp:revision>
  <dc:subject/>
  <dc:title>                                                                                                                                                      УТВЕРЖДАЮ:                      </dc:title>
</cp:coreProperties>
</file>